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</w:rPr>
      </w:pPr>
      <w:r>
        <w:rPr>
          <w:rFonts w:eastAsia="MS Mincho;ＭＳ 明朝"/>
          <w:b/>
        </w:rPr>
        <w:t>Demande d’intervention du médiateur SNCF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</w:rPr>
        <w:t>Mon adresse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Nom de l’association agréée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Adresse de l’association agréée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sieur </w:t>
      </w:r>
      <w:r>
        <w:rPr>
          <w:rFonts w:eastAsia="MS Mincho;ＭＳ 明朝"/>
          <w:b/>
        </w:rPr>
        <w:t>(ou Madame)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Je vous écris à propos de l’affaire suivant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exposez les faits. Exemple : plusieurs fois par semaine, mon train de banlieue a plus de 25 minutes de retard et je n’arrive pas à me faire rembourser …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Aussi je souhaiterais qu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donnez la nature de votre réclamation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Pour cela, pourriez-vous saisir le médiateur de la SNCF ?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En effet, à ce jour, aucune réponse satisfaisante ne m’a été donnée par les services concernés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Vous trouverez ci-joint copie des divers courriers que j’ai adressés à la SNCF, ainsi que divers documents qui, je pense, attestent de ma bonne foi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En vous remerciant par avance, je vous prie d’agréer, Monsieur </w:t>
      </w:r>
      <w:r>
        <w:rPr>
          <w:rFonts w:eastAsia="MS Mincho;ＭＳ 明朝"/>
          <w:b/>
        </w:rPr>
        <w:t>(ou Madame),</w:t>
      </w:r>
      <w:r>
        <w:rPr>
          <w:rFonts w:eastAsia="MS Mincho;ＭＳ 明朝"/>
        </w:rPr>
        <w:t xml:space="preserve"> l’expression de mes salutations distinguées.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tre signa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25:00Z</dcterms:created>
  <dc:creator>2PAK</dc:creator>
  <dc:description/>
  <dc:language>en-US</dc:language>
  <cp:lastModifiedBy>User</cp:lastModifiedBy>
  <dcterms:modified xsi:type="dcterms:W3CDTF">2009-12-11T14:25:00Z</dcterms:modified>
  <cp:revision>2</cp:revision>
  <dc:subject/>
  <dc:title>Demande d’intervention du médiateur SNCF</dc:title>
</cp:coreProperties>
</file>